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пасский детский сад №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24003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№ ____                                                                 Протокол № ___ от «_____» 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20 ___ г.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2.75pt;mso-wrap-distance-left:9.05pt;mso-wrap-distance-right:9.05pt;mso-wrap-distance-top:0pt;mso-wrap-distance-bottom:0pt;margin-top:2.9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 № ____                                                                 Протокол № ___ от «_____» 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20 ___ г.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Заведующего МДОУ детский сад №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ой И.В.</w:t>
      </w:r>
    </w:p>
    <w:p>
      <w:pPr>
        <w:pStyle w:val="Normal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eading1"/>
        <w:keepNext w:val="false"/>
        <w:keepLines w:val="false"/>
        <w:widowControl w:val="false"/>
        <w:shd w:fill="FFFFFF" w:val="clear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№___ от «__» ______________202_ г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Monotype Corsiva" w:hAnsi="Monotype Corsiva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Monotype Corsiva" w:hAnsi="Monotype Corsiva"/>
          <w:color w:val="333333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Monotype Corsiva" w:hAnsi="Monotype Corsiva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Monotype Corsiva" w:hAnsi="Monotype Corsiva"/>
          <w:color w:val="333333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Monotype Corsiva" w:hAnsi="Monotype Corsiva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Monotype Corsiva" w:hAnsi="Monotype Corsiva"/>
          <w:b/>
          <w:i/>
          <w:sz w:val="48"/>
          <w:szCs w:val="48"/>
          <w:lang w:eastAsia="ru-RU"/>
        </w:rPr>
        <w:t xml:space="preserve">Программа кружковой деятельно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Monotype Corsiva" w:hAnsi="Monotype Corsiva"/>
          <w:b/>
          <w:i/>
          <w:sz w:val="48"/>
          <w:szCs w:val="48"/>
          <w:lang w:eastAsia="ru-RU"/>
        </w:rPr>
        <w:t>«Говорушки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логопед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енко Т.А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пасское, 2023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тко спланированная кружковая работа по обучению интонационной выразительности проводится логопедом еженедельно во вторую половину дня со старшими дошкольниками. Полученные навыки закрепляются воспитателями в повседневной жизн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лан занятий кружка «Говору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оизвольно изменять силу голоса: говорить громко, тихо, шёпо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авильное речевое дыхание, правильную голосоподачу и плавность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ёткость дикции, интонационную выразительность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мбровую окраску голоса, высоту тона в играх со звукоподражанием, в играх-драматиз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говорить в спокойном тем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44" w:hanging="360"/>
        <w:rPr/>
      </w:pPr>
      <w:r>
        <w:rPr/>
        <w:t>Воспитывать интерес к родному языку.</w:t>
      </w:r>
    </w:p>
    <w:tbl>
      <w:tblPr>
        <w:tblW w:w="10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1241"/>
        <w:gridCol w:w="2237"/>
        <w:gridCol w:w="2781"/>
        <w:gridCol w:w="3230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, нед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речевые навы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онация в импрессивной и экспрессивной речи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. 1-я, 2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реч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Осенние листочки» (развитие длительного плавного выдоха).</w:t>
              <w:br/>
              <w:t>2. Восприятие и воспроизведение изолированных ударов (//, ///, ////).</w:t>
              <w:br/>
              <w:t>3. Развитие силы голоса – удлинение произнесения звуков (при средней силе голоса): У—У, АУ –, АУИ –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Для чего нужна речь».</w:t>
              <w:br/>
              <w:t>2. Чтение рассказа (первый раз без интонационного оформления, второй –выразительно). Какое чтение больше понравилось? Почему?</w:t>
              <w:br/>
              <w:t>3. Чтение стихотворений- небылиц. Что бывает, а что не бывает? Придумывание своих историй-небылиц. Рисунки к ним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. 3-я, 4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ая интонац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Узнай овощ» (развитие глубокого вдоха).</w:t>
              <w:br/>
              <w:t>2. Восприятие и воспроизведение серии простых ударов (// // // //; /// ///; //// //// и т. д.).</w:t>
              <w:br/>
              <w:t>3. Упражнение на усиление голоса на материале гласных звуков (беззвучная артикуляция – шёпот – тихо – громко)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повествовательной интонацией. Придумывание предложений, которые можно сказать спокойно, не изменяя голоса.</w:t>
              <w:br/>
              <w:t>2. Знакомство с точкой. Выделение из текста повествовательных предложений (дети поднимают карточки с точкой).</w:t>
              <w:br/>
              <w:t>3. Прослушать текст рассказа и выложить столько фишек, сколько повествовательных предложений встречается в тексте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. 1-я, 2-я, 3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м вопросы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чёткостью дикции. Проговаривание потешки «Ножки, ножки, куда вы бежите?».</w:t>
              <w:br/>
              <w:t>2. Упражнение на ослабление голоса на материале гласных и согласных звуков (громко – тихо – шёпот – беззвучная артикуляция).</w:t>
              <w:br/>
              <w:t>3. Восприятие и воспроизведение серии акцентированных ударов (/**/; //**//; **// и т. д., где / – громкий, а * – тихий удар)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вопросительной интонацией и знаком вопроса. Придумывание вопросительных предложений.</w:t>
              <w:br/>
              <w:t>2. Выделение из текста вопросительных предложений (дети поднимают карточку с вопросительным знаком).</w:t>
              <w:br/>
              <w:t>3. Игра «Вопрос – ответ». Дети делятся на две группы. 1-я группа задаёт вопросы высоким голосом, 2-я отвечает низким. (Народная потешка «Курочка рябушечка», стихотворение А.Введенского «Песня машиниста»)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. 4-я неделя. Декабрь. 1-я недел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ая интонац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Чья снежинка дальше улетит?» (Развитие длительного плавного выдоха).</w:t>
              <w:br/>
              <w:t>2. Игра «Барабанщик»: логопед играет на барабане серии простых и акцентированных ударов, а дети отхлопывают их в ладоши.</w:t>
              <w:br/>
              <w:t>3. Прямой счёт от 1 до 5 с постепенным усилением голоса; обратный счёт от 5 до 1 с постепенным ослаблением голос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восклицательной интонацией. Придумывание восклицательных предложений по соответствующим картинкам.</w:t>
              <w:br/>
              <w:t>2. Выделение из текста восклицательных предложений (дети поднимают карточку с восклицательным знаком)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- 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 2-я, 3-я, 4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м рифм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темпом и ритмом речи. Проговаривание стихотворения в сопровождении металлофона. Логопед отбивает ритм, дети хором проговаривают.</w:t>
              <w:br/>
              <w:t>2. Называние дней недели с постепенным усилением и последующим ослаблением силы голоса.</w:t>
              <w:br/>
              <w:t>3. Развитие высоты, гибкости голоса. Игра «Горка»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на горку вверх и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ети медленно поют вверх по гамме – движение руками снизу вверх)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с горы бегом бег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ют вниз по гамме в быстром темпе – движение руками сверху вниз)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стихотворений, определение интонации предложений в них (с использованием карточек с соответствующим грамматическим знаком).</w:t>
              <w:br/>
              <w:t>2. Нахождение слов-рифм в стихотворениях. «Я рифмочка весёлая! Найди меня скорей. И парочками вместе соедини друзей!»</w:t>
              <w:br/>
              <w:t>3. Игра «Рифмочки и нерифмушки»: подбор картинок-рифм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. 3-я, 4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ва, три – выразительно скажи!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выразительности речи и мимики. Игра «Узнай по интонации» [1]</w:t>
              <w:br/>
              <w:t>2. Отработка ясной шёпотной речи. Проговаривание потешки «Ночь пришла, темноту привела…»</w:t>
              <w:br/>
              <w:t>3. Развитие речевого дыхания. Глубоко вдохнув, на выдохе произносить сначала коротко, а потом протяжно один из открытых слогов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-моо, му-му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т. п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работка повествовательных предложений со сменой интонационного центра. Например: логопед произносит фразу, выделяя каждое слово «Дети весело поют». Затем задаёт вопросы и просит дать полный ответ: «Кто весело поёт?» –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 поют». – «Что делают дети?» – «Дети весел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– «Как поют дети?» – «Дет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с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ют»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. 1-я, 2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фразовой речи на плавном выдохе. Игра «Придумай фразу». [1]</w:t>
              <w:br/>
              <w:t>2. Игра «Эхо». Дети 1-й группы произносят слова громким голосом, дети 2-й группы – тихим. Затем группы меняются ролям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о считалками их особенностями и структурой. Выразительное чтение и заучивание наизусть считалок.</w:t>
              <w:br/>
              <w:t>2. Чтение считалок с изменением силы голоса и соблюдением ритма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. 3-я, 4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 учись считалки сочинять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ение за логопедом фраз, соблюдая те же интонации: вопроса, радости, удивления, огорчения, изумления и п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Мама дома? Катя пришла! Вчера было холодно. Котёнок нашёлся! Яблоко кислое! Опять каш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Работа над темпом и ритмом речи. Чтение знакомых потешек и считалок в сопровождении металлофона (логопед). Самостоятельное отбивание ритма детьми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наизусть знакомых считалок на одном дыхании. Кто больше знает считалок?</w:t>
              <w:br/>
              <w:t>2. Сочинение считалок с использованием картинок-рифмочек. Сочини считалку, в которой был бы вопрос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. 1-я, 2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силы голоса и речевого дыхания. Игра «Кто кого?» [1]</w:t>
              <w:br/>
              <w:t>2. Развивать умение делать паузу. Игра «Испорченный плеер». Дети поют любую песню. По сигналу логопеда надо прекратить пение и запомнить, на каком слове остановились. Через какое-то время по сигналу дети поют с того места, где была сделана остановка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о скороговорками, для чего они нужны.</w:t>
              <w:br/>
              <w:t>2. Работа со скороговорками: произносить с нарастающей или убывающей силой звука; в разном темпе; с интонацией вопроса-отве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рья дарит Дине дыни? – Дарья дарит Дине дын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 разными интонациями (удивление, огорчение, радость).</w:t>
              <w:br/>
              <w:t>3. Рисунки детей к скороговоркам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. 3-я, 4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темпом и ритмом речи. Проговаривание знакомых скороговорок с одновременным прохлопыванием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работка умения подражать различным эмоциональным состояниям, сопровождать их движениями тела, мимикой (радость, боль, просьба, усталость, грусть и пр.).</w:t>
              <w:br/>
              <w:t>2. Разыгрывание маленьких диалогов: «В гостях у королевы», «Перчатки» перевод с англ. С.Маршака; «– Ваня, Ванечка! Куда ходил?..» русская нар. потешка и др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 1-я, 2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инсценировк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д интонационной окрашенностью речи. Проговаривание знакомых скороговорок с заданной интонацией (грустно, радостно, с огорчением и т. п.)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ыгрывание повадок разных животных, характерных черт людей (изображение злой большой собаки, хитрой лисы, удивлённой бабушки).</w:t>
              <w:br/>
              <w:t>2. Заучивание диалогов по ролям и инсценирование их («Лис и мышонок» В.Бианки, диалоги о животных Н.Сладкова)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3-я, 4-я. Май, 1-я, 2-я недел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</w:t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по ролям: «Телефон», «Цыплёнок» К.Чуковского, «Девочка-рёвушка» А.Барто, «Три медведя» Л.Н.Толстого, русских народных сказ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ьзуемая литература: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оробьева Т. А., Крупенчук О. И. Логопедические игры с мячом. – СПб.: «Литера», 2010. – 64 с.: ил. – (Серия «Уроки логопеда»)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Гомзяк О.С. Говорим правильно в 5-6 лет. Конспекты фронтальных занятий в старшей логогруппе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рупенчук О. И., Воробьева Т. А. Исправляем произношение: комплексная методика коррекции артикуляционных расстройств. - СПб.: «Литера», 2010. – 96 с.: ил. – (Серия «Уроки логопеда»)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рупенчук О.И. Научите меня говорить правильно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ищева Н.В. Система коррекционной работы в логопедической группе для детей с общим недоразвитием речи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Нищева Н.В. Программа коррекционно-развивающей работы в логопедической группе детского сада для детей с общим недоразвитием речи (с 4 -7 лет)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Нищева Н. В. Конспекты подгрупповых логопедических занятий в подготовительной группе детского сада для детей с ОНР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Репина З.А., Буйко В.И. Уроки логопедии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Ткаченко Т.А. Звуки и знаки. Гласные. - Юнвес, 2001 г. - 24 с. (Серия «Подготовка дошкольников к чтению и письму»)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Ткаченко Т.А. Логопедическая тетрадь. Развитие фонематического восприятия и навыков звукового анализа. СПб.: ДЕТСТВО-ПРЕСС, 2000.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тернет ресурсы: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http://www.logoped.ru/skotes30.htm; 2.http://almanah.ikprao.ru/articles/almanah-5/defektologija 3.http://nsportal.ru/detskiy-sad/logopediya/2013/07/16/rabochaya-programma-vospitaniya-i-obucheniya-detey-snarusheniyami </w:t>
      </w:r>
    </w:p>
    <w:p>
      <w:pPr>
        <w:pStyle w:val="Style1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http://www.pedlib.ru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hhh://vk.com.rechecvetik 6.http://www.logoped.ru/skotes30.htm;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5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38:00Z</dcterms:created>
  <dc:creator>Bash</dc:creator>
  <dc:description/>
  <cp:keywords/>
  <dc:language>en-US</dc:language>
  <cp:lastModifiedBy>Пользователь</cp:lastModifiedBy>
  <cp:lastPrinted>2019-09-20T19:12:00Z</cp:lastPrinted>
  <dcterms:modified xsi:type="dcterms:W3CDTF">2024-01-31T06:33:00Z</dcterms:modified>
  <cp:revision>6</cp:revision>
  <dc:subject/>
  <dc:title/>
</cp:coreProperties>
</file>