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rPr>
          <w:rFonts w:ascii="Calibri" w:hAnsi="Calibri" w:cs="Calibri"/>
          <w:b/>
          <w:b/>
          <w:bCs/>
          <w:color w:val="199043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19904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99060</wp:posOffset>
                </wp:positionV>
                <wp:extent cx="6055360" cy="9316720"/>
                <wp:effectExtent l="5080" t="5080" r="5715" b="993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9316800"/>
                        </a:xfrm>
                        <a:custGeom>
                          <a:avLst/>
                          <a:gdLst>
                            <a:gd name="textAreaLeft" fmla="*/ 167400 w 3432960"/>
                            <a:gd name="textAreaRight" fmla="*/ 3265560 w 3432960"/>
                            <a:gd name="textAreaTop" fmla="*/ 167400 h 5281920"/>
                            <a:gd name="textAreaBottom" fmla="*/ 5114520 h 5281920"/>
                          </a:gdLst>
                          <a:ahLst/>
                          <a:rect l="textAreaLeft" t="textAreaTop" r="textAreaRight" b="textAreaBottom"/>
                          <a:pathLst>
                            <a:path w="21600" h="332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32"/>
                              </a:lnTo>
                              <a:arcTo wR="3600" hR="3600" stAng="10800000" swAng="-5400000"/>
                              <a:lnTo>
                                <a:pt x="18000" y="332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воспасский детский сад №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ru-RU" w:eastAsia="ru-RU" w:bidi="ar-SA"/>
                              </w:rPr>
                              <w:t xml:space="preserve">Программа дополните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ru-RU" w:eastAsia="ru-RU" w:bidi="ar-SA"/>
                              </w:rPr>
                              <w:t>«Методика коррекционно-логопедического воздействия на благополучное формирование связной монологической речи у дет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Разработчик программы учитель – логопе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Прокопенко Т.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Р.п. Новоспасское,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5pt;margin-top:-7.8pt;width:476.75pt;height:7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е дошколь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воспасский детский сад № 5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onotype Corsiva" w:hAnsi="Monotype Corsiva" w:eastAsia="Times New Roman" w:cs="Monotype Corsiva"/>
                          <w:color w:val="000000"/>
                          <w:lang w:val="ru-RU" w:eastAsia="ru-RU" w:bidi="ar-SA"/>
                        </w:rPr>
                        <w:t xml:space="preserve">Программа дополните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onotype Corsiva" w:hAnsi="Monotype Corsiva" w:eastAsia="Times New Roman" w:cs="Monotype Corsiva"/>
                          <w:color w:val="000000"/>
                          <w:lang w:val="ru-RU" w:eastAsia="ru-RU" w:bidi="ar-SA"/>
                        </w:rPr>
                        <w:t>«Методика коррекционно-логопедического воздействия на благополучное формирование связной монологической речи у дете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Разработчик программы учитель – логопе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Прокопенко Т.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Высшая квалификационная катего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Р.п. Новоспасское,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19904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07645</wp:posOffset>
                </wp:positionV>
                <wp:extent cx="2400300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о на заседании педагогическом совете № 1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30» 08. 2023 г.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2.75pt;mso-wrap-distance-left:9.05pt;mso-wrap-distance-right:9.05pt;mso-wrap-distance-top:0pt;mso-wrap-distance-bottom:0pt;margin-top:16.3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о на заседании педагогическом совете № 1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30» 08. 2023 г.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207645</wp:posOffset>
                </wp:positionV>
                <wp:extent cx="3028950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 заведующего М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спасский детский сад № 5                                                                                                                                    _______ И.В. Синяг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79 от «31» 08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4.75pt;mso-wrap-distance-left:9.05pt;mso-wrap-distance-right:9.05pt;mso-wrap-distance-top:0pt;mso-wrap-distance-bottom:0pt;margin-top:16.3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о. заведующего М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спасский детский сад № 5                                                                                                                                    _______ И.В. Синяг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79 от «31» 08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Calibri" w:hAnsi="Calibri" w:cs="Calibri"/>
          <w:b/>
          <w:b/>
          <w:bCs/>
          <w:color w:val="199043"/>
          <w:sz w:val="36"/>
          <w:szCs w:val="36"/>
        </w:rPr>
      </w:pPr>
      <w:r>
        <w:rPr>
          <w:rFonts w:cs="Calibri" w:ascii="Calibri" w:hAnsi="Calibri"/>
          <w:b/>
          <w:bCs/>
          <w:color w:val="199043"/>
          <w:sz w:val="36"/>
          <w:szCs w:val="36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0"/>
        <w:gridCol w:w="6855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Цель: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дошкольников с использованием приемов мнемотехники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Задачи (для детей старшего возраста)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Развитие связной монологической речи;</w:t>
              <w:br/>
              <w:t>2. Развитие памяти; логического мышления (умение анализировать, систематизировать); образного мышления;</w:t>
              <w:br/>
              <w:t>3. Формирование умения с помощью графической аналогии, а также с помощью заместителей понимать и рассказывать знакомые сказки, стихи по мнемотаблице.</w:t>
              <w:br/>
              <w:t>4. Формирование грамматического строя речи, умения подбирать слова-названия качеств, предметов, действий, частей предметов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бедева Л.В. «Обучение дошкольников перессказу. Подготовительная группа». – М., Центр педагогического образования, 2016.</w:t>
              <w:br/>
              <w:t>2. Ушакова О.С., Сохин Ф.А. Занятия по развитию речи в детском саду М.: Просвещение, 1993.</w:t>
              <w:br/>
              <w:t>«Развитие речи детей 5-7 лет, з-е изд., дополн. / Под ред. О.С.Ушаковой.-М.: ТЦ Сфера, 2014.-272с. – (Развиваем речь).</w:t>
              <w:br/>
              <w:t>3. В.В.Гербова, «Развитие речи в детском саду: Подготовительная к школе группа» - М.: Мозаика-Синтез, 2016.-112с.;</w:t>
              <w:br/>
              <w:t>4. Н.Л.Шестернина «Опорные схемы для составления описательного рассказа: Мир растений и грибов, Мир животных. Мир человека. Времена года». – М.: Школьная книга, 2017;</w:t>
            </w:r>
          </w:p>
        </w:tc>
      </w:tr>
    </w:tbl>
    <w:p>
      <w:pPr>
        <w:pStyle w:val="Heading3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АРАКТЕРИСТИКА ОБРАЗОВАТЕЛЬНОЙ ПРОГРАММЫ.</w:t>
      </w:r>
    </w:p>
    <w:p>
      <w:pPr>
        <w:pStyle w:val="Style19"/>
        <w:shd w:fill="FFFFFF" w:val="clear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ологическое обоснование программы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такие видные деятели, как Гальперин П.Я., Эльконин Д.Б. при исследовании детей в возрасте до семи лет выяснили, что они легче запоминают полученную информацию если эти знания дают ему в виде схем (т.е. закодированную информацию)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программа разработана на основе работы Т.В.Воробьевой, (сенсорно-графические схемы), Т.А.Ткаченко (предметно - схематические модели), Л.В. Лебедевой (Обучение дошкольников пересказу). На основании анализа научной литературы были выделены следующие подходы в работе с технологией мнемотехника: теория развивающего обучения (сотрудничество взрослого и ребенка, право выбора ребенка); теория проблемного обучения (создание проблемной ситуации выхода из нее через самостоятельную деятельность); теория педагогического сотрудничества (активное использование накопленных знаний)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Дополнительная образовательная программа по мнемотехнике «Развитие связной речи с использованием схем и мнемотаблиц» разработана на основе содержания ФГОС и требований ФГОС ДО. Предлагаемая программа имеет практическое значение и предназначена для работы с детьми дошкольного возраста от 5 до 7 лет. </w:t>
      </w:r>
    </w:p>
    <w:p>
      <w:pPr>
        <w:pStyle w:val="Style19"/>
        <w:shd w:fill="FFFFFF" w:val="clear"/>
        <w:spacing w:lineRule="auto" w:line="24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ая речь - это главным образом основное и главное условие полноценного становления дошкольников. Чем обширнее лексический состав и грамотнее речь у детей, тем проще им выражать свои мысли вслух, таким образом, обширнее их потенциалы в постижении мира, который окружает их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, увы, в наши дни у детей всё чаще встречаются ошибки речи, которые не дают полноценно общаться со взрослыми и ровесниками. Словарный состав, который достаточно богат у дошкольников - явление в настоящее время очень редкостное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чи детей имеется множество трудностей и пробл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обширный для своего возраста лексический запа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ая диалогическая речь: неспособность точно сформулировать вопрос, а также и выстроить грамотный отв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ая монологическая речь: неумение составить сюжетный или описательный рассказ на предложенную тему или пересказать текст (сказку, рассказ и т.д.)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пособность сформулировать какую-либо мысль делает речь детей ограниченной и малопонятной, что неминуемо приводит к многочисленным комплексам, которые отрицательно воспроизводятся на детях. Многими видными учеными аргументировано, что связная речь формируется у ребенка в процессе речевой практики и может формироваться лишь под влиянием целенаправленного речевого развития со стороны старших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7 лет дети проще запоминают наглядно-образные события. Великие педагоги С.Л.Рубинштейн, А.М.Леушина, Л.В.Эльконин и др. говорили о необходимости наглядности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амой основной задачей в развитии речи дошкольников в данной программе — вырабатывание правильного грамматичес</w:t>
        <w:softHyphen/>
        <w:t>кого строя речи, обогащение речи детей синонимами, дополнениями, определениями. Но так как на каждом возрастном этапе задачи в развитии речи дошкольников по</w:t>
        <w:softHyphen/>
        <w:t>степенно усложняются, таким образом, и трансформируются методы обучения детей. Всякую из перечисленных задач необходимо решать своевременно. В данной программе задействованы все задачи для полноценного и всестороннего развития речи (фонетические, грамматические, связная речь, обогащение словаря)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остижение связной речи является для детей важным достижением в психологическом развитии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семь лет в жизни детей играют значительное значение в развитии, которое идет достаточно стремительно. Из абсолютно беспомощного, ничего не умеющего существа младенец превращается в относительно самостоятельную, активную личность (по данным Л.С.Выготского, Ф.А.Сохина, О.С.Ушаковой)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 государственным образовательным стандартам к программе дошкольного образования максимальное значение имеет как раз развитие речи дошкольников. В задачи логопеда для развития связной речи у детей старшего дошкольного возраста входи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литературных произвед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ого рассказ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творческих рассказов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развитие памяти при заучивании стихотворений, потешек и т.д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зрасте 6-7 лет наиболее развиты образные формы познания (восприятие, образная память, наглядно-образное мышление, воображение). В этот период активно развивается и речь. Очень важно взаимодействие образа и слова. Слово должно пробуждать в сознании ребенка красочный, многоплановый образ, а образ, в свою очередь, должен находить выражение в слове. Подключение карточек-символов для запоминания многообразных предметов, применение мнемосхем для развития речи позволяет объединить зрительный ряд со слуховой наглядностью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/>
      </w:pPr>
      <w:r>
        <w:rPr>
          <w:rStyle w:val="Emphasis"/>
          <w:b/>
          <w:bCs/>
          <w:sz w:val="28"/>
          <w:szCs w:val="28"/>
        </w:rPr>
        <w:t>Мнемотехника </w:t>
      </w:r>
      <w:r>
        <w:rPr>
          <w:sz w:val="28"/>
          <w:szCs w:val="28"/>
        </w:rPr>
        <w:t>– это система методов и приемов, обеспечивающих эффективное запоминание, сохранение и воспроизведение информации, и конечно развитие речи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/>
      </w:pPr>
      <w:r>
        <w:rPr>
          <w:rStyle w:val="Emphasis"/>
          <w:b/>
          <w:bCs/>
          <w:sz w:val="28"/>
          <w:szCs w:val="28"/>
        </w:rPr>
        <w:t>Мнемотехника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– в переводе с греческого – «искусство запоминания». Это система методов и приемов, обеспечивающих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немосхем заметно облегчает детям усвоение связной и диалогической речью, кроме того присутствие схем помогает пересказать рассказы (сказки) более четко и последовательно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/>
      </w:pPr>
      <w:r>
        <w:rPr>
          <w:rStyle w:val="Emphasis"/>
          <w:b/>
          <w:bCs/>
          <w:sz w:val="28"/>
          <w:szCs w:val="28"/>
        </w:rPr>
        <w:t>Мнемотаблица </w:t>
      </w:r>
      <w:r>
        <w:rPr>
          <w:sz w:val="28"/>
          <w:szCs w:val="28"/>
        </w:rPr>
        <w:t>– это схема, в которую заложена определенная информация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мотаблицы-схемы служат дидактическим материалом в работе по развитию связной речи детей. Их можно использо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гащении словарного запас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сказ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казах небольших рассказ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гадывании и загадывании загадок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учивании стихов.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формировании развития речи ребенка также является совершенствование монологической речи. Данная задача находит решение через многообразные виды речевой деятельности: пересказ литературных произведений, составление описательных рассказов о предметах, объектах, явлениях природы, заучивание стихотворений, а также составление рассказов по картине.</w:t>
      </w:r>
    </w:p>
    <w:p>
      <w:pPr>
        <w:pStyle w:val="Style19"/>
        <w:shd w:fill="FFFFFF" w:val="clear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-правовое обеспечение программы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ограмма разработана в соответствии с Законом Российской Федерации «Об образовании»  Федеральный закон "Об образовании в Российской Федерации" от 29.12.2012 N 273-ФЗ, ФГОС (Приказ Министерства образования и науки России № 1155от 17.10.13), Санитарно-эпидемиологическим правилам и нормативам СанПиН 2.4.1.3049-13 «Санитарно-эпидемиологические к устройству, содержанию и организации режима работы в дошкольных организациях», Типовым положением о дошкольном образовательном учреждении, Законом Российской Федерации «Об основных гарантиях прав ребенка в Российской Федерации», Уставом Муниципального дошкольного образовательного учреждения детского сада «Сказка» № 5, Программа определяет развитие связной монологической  речи дошкольников с использованием приемов мнемотехники.</w:t>
      </w:r>
    </w:p>
    <w:p>
      <w:pPr>
        <w:pStyle w:val="Style19"/>
        <w:shd w:fill="FFFFFF" w:val="clear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, задачи положенные в основу программы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развитие связной монологической речи дошкольников с использованием приемов мнемотехники.</w:t>
      </w:r>
    </w:p>
    <w:p>
      <w:pPr>
        <w:pStyle w:val="Style19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(для детей старшего дошкольного возраста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, памяти, логического мышления (умение анализировать, систематизировать), образного мышления (кодирование любой информаци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 помощью графической аналогии, а также с помощью заместителей понимать и рассказывать знакомые сказки, стихи по мнемотаблиц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мматического строя речи, умения подбирать слова-названия качеств, предметов, действий, частей предметов.</w:t>
      </w:r>
    </w:p>
    <w:p>
      <w:pPr>
        <w:pStyle w:val="Style19"/>
        <w:shd w:fill="FFFFFF" w:val="clear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характеристика методов и прием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Сохранение и укрепление здоровья детей в развитии связной речи дошкольников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физической усталости от учебной перегрузки дошкольников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ртикуляционного аппарата детей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ильного речевого дых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Интеллектуальное развитие детей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расширение словарного запаса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ской литератур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сихологическое сопровождение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офилактической и развивающей помощи детям, обладающими проблемами в речевом развитии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практической поддержки родителям через всевозможные формы работы;</w:t>
      </w:r>
    </w:p>
    <w:p>
      <w:pPr>
        <w:pStyle w:val="Style19"/>
        <w:shd w:fill="FFFFFF" w:val="clear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е результаты</w:t>
      </w:r>
    </w:p>
    <w:p>
      <w:pPr>
        <w:pStyle w:val="Style19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у детей развиты коммуникативные навыки общения детей, повышена степень мотивации к обучениям, увеличен круг знаний об окружающем мире. Лексический состав более обширен. Сформированы умения согласовывать определения и сказуемые с подлежащим в роде и числе. Дети умеют быстро найти и подобрать более меткие выражения, применяют в своей речи обобщающие слова, синонимы и антонимы; самостоятельно, без помощи педагога умеют пересказать текст, фантазируют свежие эпизоды сказок, придумывают свои, составляют описательные рассказы по картинам; регулируют и темп речи, и речевое дыхание, внимательно выслушивают на занятиях педагога, выполняют все предложенные задания таким образом самостоятельно осуществляют поставленн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о-тематическое планирование в рамках реализации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связной речи с использованием схем и мнемотаблиц для детей старшей группы»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6"/>
        <w:gridCol w:w="2126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дук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«Опустел сквореч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х видов памяти (зрительной, слуховой, ассоциативной, словесно – логиче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заинтересованности детей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схе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стихотворения «Пять цыпл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х видов памяти (зрительной, слуховой, ассоциативной, словесно – логиче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заинтересованности детей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схе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«О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ставлять и описывать животных с опорой на мнемосх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дивидуального дифференцированного подхода к личности каждого ребенка; динамические па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схе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ого рассказа «Признаки з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ставлять и рассказывать рассказ с опорой на мнемосх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дивидуального дифференцированного подхода к личности каждого ребенка; динамические па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схе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описательного рассказа о зимующих пт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ышления, памяти, в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дивидуального дифференцированного подхода к личности каждого ребенка; динамические па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схе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стихотворения «Синич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б изменениях, происходящих зимой в природе; развитие слухового и зрительного в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дивидуального дифференцированного подхода к личности каждого ребенка; динамические па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схе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стихотворения Т. Волгина «Подарок мам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б изменениях, происходящих ранней весной в природе; развитие слухового и зрительного в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заинтересованности детей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схе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стихотворения «Кто помо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х видов памяти (зрительной, слуховой, ассоциативной, словесно – логиче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заинтересованности детей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схе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описательного рассказа по теме «Одежда вес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ставлять описательный рассказ с опорой на мнемосх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роблемных ситуаций путем рассуждения на основе наблюдений; Создание атмосферы заинтересованности детей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схем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85" w:before="270" w:after="1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исок используемой литературы ресурс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Л.В. «Обучение дошкольников перессказу. Подготовительная группа». – М.,Центр педагогического образования, 201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 С., Сохин Ф. А. Занятия по развитию речи в детском саду М.: Просвещение, 199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чи детей 5-7 лет, з-е изд., дополн. / Под ред. О.С. Ушаковой.-М.: ТЦ Сфера, 2014.-272с. – (Развиваем речь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Шестернина «Опорные схемы для составления описательного рассказа: Мир растений и грибов, Мир животных. Мир человека. Времена года». – М.: Школьная книга, 201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Гербова, «Развитие речи в детском саду: Старшая группа» - М.: Мозаика-Синтез, 2016.-144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Т. В. Учимся по сказке. - Спб, 200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Л. В. Использование приёмов мнемотехники в развитии связной речи//Логопед. М., 2008.-№4.-С. 102-11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х Т. Т. Учим стихи-развиваем память//Ребёнок в детском саду. -2004.-№2.-С. 59-6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ая Т.Б. Использование метода мнемотехники в обучении рассказыванию детей дошкольного возраста. – 2009.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ullscreencontentactivate">
    <w:name w:val="full-screen-content-activ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33:00Z</dcterms:created>
  <dc:creator>Adminka</dc:creator>
  <dc:description/>
  <cp:keywords/>
  <dc:language>en-US</dc:language>
  <cp:lastModifiedBy>Пользователь</cp:lastModifiedBy>
  <cp:lastPrinted>2018-10-04T10:52:00Z</cp:lastPrinted>
  <dcterms:modified xsi:type="dcterms:W3CDTF">2024-01-31T06:34:00Z</dcterms:modified>
  <cp:revision>6</cp:revision>
  <dc:subject/>
  <dc:title/>
</cp:coreProperties>
</file>